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8035</wp:posOffset>
            </wp:positionH>
            <wp:positionV relativeFrom="paragraph">
              <wp:posOffset>81280</wp:posOffset>
            </wp:positionV>
            <wp:extent cx="1200150" cy="1343025"/>
            <wp:effectExtent l="0" t="0" r="0" b="0"/>
            <wp:wrapTight wrapText="bothSides">
              <wp:wrapPolygon edited="0">
                <wp:start x="17480" y="0"/>
                <wp:lineTo x="4112" y="1835"/>
                <wp:lineTo x="-339" y="3058"/>
                <wp:lineTo x="-2" y="16234"/>
                <wp:lineTo x="680" y="18378"/>
                <wp:lineTo x="2055" y="19607"/>
                <wp:lineTo x="4112" y="21138"/>
                <wp:lineTo x="4455" y="21138"/>
                <wp:lineTo x="21255" y="21138"/>
                <wp:lineTo x="21600" y="19910"/>
                <wp:lineTo x="21600" y="3979"/>
                <wp:lineTo x="21255" y="611"/>
                <wp:lineTo x="20911" y="0"/>
                <wp:lineTo x="17480" y="0"/>
              </wp:wrapPolygon>
            </wp:wrapTight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8"/>
        </w:rPr>
        <w:t xml:space="preserve">   </w:t>
      </w:r>
      <w:r>
        <w:rPr>
          <w:sz w:val="44"/>
        </w:rPr>
        <w:t>Achtung!!</w:t>
      </w:r>
    </w:p>
    <w:p>
      <w:pPr>
        <w:pStyle w:val="Normal"/>
        <w:ind w:left="708" w:firstLine="708"/>
        <w:jc w:val="center"/>
        <w:rPr>
          <w:b/>
          <w:b/>
          <w:sz w:val="44"/>
        </w:rPr>
      </w:pPr>
      <w:r>
        <w:rPr>
          <w:rFonts w:eastAsia="Arial"/>
          <w:b/>
          <w:sz w:val="44"/>
        </w:rPr>
        <w:t xml:space="preserve">        </w:t>
      </w:r>
      <w:r>
        <w:rPr>
          <w:b/>
          <w:sz w:val="44"/>
        </w:rPr>
        <w:t>Liebe Abend-Gäste!</w:t>
      </w:r>
      <w:r>
        <w:rPr>
          <w:b/>
          <w:sz w:val="4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firstLine="708"/>
        <w:jc w:val="center"/>
        <w:rPr/>
      </w:pPr>
      <w:r>
        <w:rPr>
          <w:rFonts w:eastAsia="Arial"/>
          <w:b/>
          <w:sz w:val="44"/>
        </w:rPr>
        <w:t xml:space="preserve">    </w:t>
      </w:r>
      <w:r>
        <w:rPr>
          <w:b/>
          <w:sz w:val="44"/>
        </w:rPr>
        <w:t xml:space="preserve">An den Abenden des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2. und 19.Juli bleibt das Café ab 18 Uhr geschlossen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100330</wp:posOffset>
            </wp:positionV>
            <wp:extent cx="1771650" cy="1238250"/>
            <wp:effectExtent l="0" t="0" r="0" b="0"/>
            <wp:wrapTight wrapText="bothSides">
              <wp:wrapPolygon edited="0">
                <wp:start x="8356" y="326"/>
                <wp:lineTo x="2319" y="1323"/>
                <wp:lineTo x="-5" y="2653"/>
                <wp:lineTo x="-230" y="10960"/>
                <wp:lineTo x="694" y="16280"/>
                <wp:lineTo x="463" y="18607"/>
                <wp:lineTo x="3712" y="20600"/>
                <wp:lineTo x="8126" y="20600"/>
                <wp:lineTo x="17880" y="20600"/>
                <wp:lineTo x="19275" y="20600"/>
                <wp:lineTo x="21600" y="17942"/>
                <wp:lineTo x="21366" y="4318"/>
                <wp:lineTo x="16022" y="659"/>
                <wp:lineTo x="13932" y="326"/>
                <wp:lineTo x="8356" y="326"/>
              </wp:wrapPolygon>
            </wp:wrapTight>
            <wp:docPr id="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</w:rPr>
        <w:t xml:space="preserve">  </w:t>
      </w:r>
      <w:r>
        <w:rPr>
          <w:sz w:val="44"/>
        </w:rPr>
        <w:t>Unser Jugend-Café-Team ist in den Ferien!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7788" w:firstLine="708"/>
        <w:rPr>
          <w:sz w:val="44"/>
        </w:rPr>
      </w:pPr>
      <w:r>
        <w:rPr>
          <w:rFonts w:eastAsia="Arial"/>
          <w:sz w:val="44"/>
        </w:rPr>
        <w:t xml:space="preserve">        </w:t>
      </w:r>
      <w:r>
        <w:rPr>
          <w:sz w:val="44"/>
        </w:rPr>
        <w:t xml:space="preserve">Wir freuen uns auf sie, wenn sie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an den folgenden Abenden (ab 26. Juli)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ieder unsere Gäste sind.</w: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0910</wp:posOffset>
            </wp:positionH>
            <wp:positionV relativeFrom="paragraph">
              <wp:posOffset>303530</wp:posOffset>
            </wp:positionV>
            <wp:extent cx="2381250" cy="752475"/>
            <wp:effectExtent l="0" t="0" r="0" b="0"/>
            <wp:wrapTight wrapText="bothSides">
              <wp:wrapPolygon edited="0">
                <wp:start x="-171" y="0"/>
                <wp:lineTo x="-171" y="20777"/>
                <wp:lineTo x="21600" y="20777"/>
                <wp:lineTo x="21600" y="0"/>
                <wp:lineTo x="-171" y="0"/>
              </wp:wrapPolygon>
            </wp:wrapTight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/>
          <w:sz w:val="18"/>
          <w:szCs w:val="36"/>
        </w:rPr>
        <w:t xml:space="preserve">     </w:t>
      </w:r>
      <w:r>
        <w:rPr>
          <w:sz w:val="18"/>
          <w:szCs w:val="36"/>
        </w:rPr>
        <w:t>Das Café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52:00Z</dcterms:created>
  <dc:creator>Paul-Gerhardt-Kirchengemeinde in Berlin-Spandau</dc:creator>
  <dc:description/>
  <dc:language>en-US</dc:language>
  <cp:lastModifiedBy>Paul-Gerhardt-Kirchengemeinde in Berlin-Spandau</cp:lastModifiedBy>
  <cp:lastPrinted>2010-07-10T11:49:00Z</cp:lastPrinted>
  <dcterms:modified xsi:type="dcterms:W3CDTF">2010-07-10T09:52:00Z</dcterms:modified>
  <cp:revision>2</cp:revision>
  <dc:subject/>
  <dc:title/>
</cp:coreProperties>
</file>